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Heading3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Внимание! Объекты незавершенного строительства подлежат кадастровой оценке.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238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ал Кадастровой палаты напоминает гражданам, что кадастровая стоимость объекта влияет на размер аренды, земельного налога и налога на имущество. Согласно утвержденному приказу Минэкономразвития России от 24.09.2018 №514 вступил в действие новый порядок определения кадастровой стоимости объектов недвижимости.</w:t>
      </w:r>
    </w:p>
    <w:p>
      <w:pPr>
        <w:pStyle w:val="Style16"/>
        <w:spacing w:lineRule="atLeast" w:line="238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ее действовавший порядок не содержал механизмов определения кадастровой стоимости единых недвижимых комплексов, машино-мест, объектов незавершенного строительства, что создавало неравные условия использования объектов недвижимости.</w:t>
      </w:r>
    </w:p>
    <w:p>
      <w:pPr>
        <w:pStyle w:val="Style16"/>
        <w:spacing w:lineRule="atLeast" w:line="238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устанавливает правила определения кадастровой стоимости объектов недвижимости в различных случаях (при осуществлении государственного кадастрового учета в связи с образованием или созданием объекта недвижимости; при внесении сведений в Единый государственный реестр недвижимости (ЕГРН) о ранее учтенном объекте недвижимости и др.).</w:t>
      </w:r>
    </w:p>
    <w:p>
      <w:pPr>
        <w:pStyle w:val="Style16"/>
        <w:spacing w:lineRule="atLeast" w:line="238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кадастровая стоимость объекта незавершенного строительства будет рассчитываться с учетом степени готовности такого объекта. В случае изменения степени готовности объекта незавершенного строительства или изменения его основной характеристики, кадастровая стоимость будет изменяться пропорционально.</w:t>
      </w:r>
    </w:p>
    <w:p>
      <w:pPr>
        <w:pStyle w:val="Style16"/>
        <w:spacing w:lineRule="atLeast" w:line="238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орядком установлены правила определения кадастровой стоимости, при разделе земельного участка, при образовании земельного участка путем объединения либо перераспределения, при наличии у земельного участка более чем одного вида разрешенного использования.</w:t>
      </w:r>
    </w:p>
    <w:p>
      <w:pPr>
        <w:pStyle w:val="Style16"/>
        <w:spacing w:lineRule="atLeast" w:line="238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принцип порядка определения кадастровой стоимости останется прежним: умножение площади объекта недвижимости на удельный показатель кадастровой стоимости объектов недвижимости соответствующего назначения либо вида разрешенного использования (для земельных участков), утвержденный исполнительным органом государственной власти субъекта Российской Федерации или в случаях, установленных законодательством субъекта Российской Федерации, решением органа местного самоуправления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1:00Z</dcterms:created>
  <dc:creator>mishinatg</dc:creator>
  <dc:description/>
  <dc:language>en-US</dc:language>
  <cp:lastModifiedBy>User</cp:lastModifiedBy>
  <cp:lastPrinted>2019-04-22T15:21:00Z</cp:lastPrinted>
  <dcterms:modified xsi:type="dcterms:W3CDTF">2019-08-05T14:31:00Z</dcterms:modified>
  <cp:revision>2</cp:revision>
  <dc:subject/>
  <dc:title/>
</cp:coreProperties>
</file>